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ab/>
        <w:tab/>
        <w:t>18 квітня 2017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ї ради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ро зміну вартості проживання у гуртожитках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ржавного вищого навчального закладу “Національний гірничий університет”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>На підставі інформації проректора з науково-педагогічної, навчально-виховної роботи та перспективного розвитку Трегуба М.В. щодо зауваження з боку представників Державної аудиторської служби України (Східний офіс Держаудитслужби), яка працює в університеті відповідно до плану контрольно-ревізійної роботи на І квартал 2107 року, про необхідність збільшення плати за проживання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чена рада Державного ВНЗ «НГУ» </w:t>
      </w:r>
      <w:r>
        <w:rPr>
          <w:b/>
          <w:i/>
          <w:sz w:val="28"/>
          <w:szCs w:val="28"/>
          <w:lang w:val="uk-UA"/>
        </w:rPr>
        <w:t>констатує: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1.1. Наявність великої кількості вільних місць у гуртожитка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1.2. Вартість проживання у гуртожитках № 2-6 відповідно до реальних показників витрат на їх утримання значно перевищує 330 грн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1.3. Наявність рекомендацій Держаудитслужби про збільшення вартості проживання у гуртожитках починаючи з квітня 2017 року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а рада Державного ВНЗ «НГУ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ановляє:</w:t>
      </w:r>
    </w:p>
    <w:p>
      <w:pPr>
        <w:pStyle w:val="Normal"/>
        <w:shd w:fill="FFFFFF" w:val="clear"/>
        <w:autoSpaceDE w:val="false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sz w:val="28"/>
          <w:szCs w:val="28"/>
          <w:lang w:val="uk-UA"/>
        </w:rPr>
        <w:t>2.1. З урахуванням пропозицій Державної аудиторської служби України (Східний офіс Держаудитслужби), встановити розмір оплати за проживання у гуртожитках № 2-6 на рівні 440 грн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sz w:val="28"/>
          <w:szCs w:val="28"/>
          <w:lang w:val="uk-UA"/>
        </w:rPr>
        <w:t>2.2. Провести перерахунок вартості проживання у гуртожитках з 01.04.2017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робити план погашення заборгованості за проживання студентів за новими тарифами для кожного гуртожитку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ідповідальність за погашення заборгованості студентами по кожному окремому гуртожитку покласти на директора студмістечка Борисевича О.А. та завідувачів відповідних гуртожиткі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5:00Z</dcterms:created>
  <dc:creator>Трегуб Микола Володимирович</dc:creator>
  <dc:description/>
  <cp:keywords/>
  <dc:language>en-US</dc:language>
  <cp:lastModifiedBy>Данилова Ольга Андріївна</cp:lastModifiedBy>
  <cp:lastPrinted>2017-04-20T13:13:00Z</cp:lastPrinted>
  <dcterms:modified xsi:type="dcterms:W3CDTF">2019-01-30T11:12:00Z</dcterms:modified>
  <cp:revision>4</cp:revision>
  <dc:subject/>
  <dc:title/>
</cp:coreProperties>
</file>